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nea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charset="utf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ed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a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[color=red, fillcolor=none, shape=box, fontcolor=blue]; 66630 12587 78496 126011 77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556 1070 123337 45489 126868 99771 40315 126455 126914 69380 13953 6744 124894 40248 12520 28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9 72917 45528 37331 35185 35224 16866 126657 123381 35128 12615 17196 125375 32169 47326 103446 12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1 124879 37444 126933 126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Major people: Klein Fourier Lagrange Euler Bernoulli Bernoulli Liebniz Poisson Laplace Ga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Hilbert Bessel Weierstrass Birkhoff Mars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[color=blue, fillcolor = none, fontcolor=red, shape=box]; 7401 17981 17864 38586 53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440 60985 17865 108295 18231 7298 18603 7486 5879 28380 8669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Notable people: Hardy Whittaker Cayley Cotes Zariski Eisenhart Lipshitz Dirichlet Mers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Alembert Pfaff Fuchs Kummer Sherk Frobenius Polya Fejer Schwarz Lefschetz Jacobi Hille Riesz E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ore Borel Darboux Schur Courant Hermite Catalan Picard Kaplansky  Bo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[color=blue, fillcolor=none, shape =ellipse, fontcolor=black]; 17806 18571 7824 103067 18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288 19964 17946 125434 108266 18230 11370 18331 25484 4642 13648 7488 7487 7461 15635 7490 74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 39071 34254 9179 7378 32960 34266 833 834 30607 8038 7690 17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Physics: Galileo Newton Barrow Copernicus Huygens Snellius Bethe Sommerfeld Boltzmann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ouville Wheeler Weyl Wightman deVries Korteweg van derWalls Cas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[color=black, fillcolor=yellow, fontcolor=black, style="rounded,filled",shape=diamond];134975 74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7643 126177 125561 125302 48688 31357 13105 19402  31332 7373 11904 38126 7731 45621 112701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black,fillcolor=none, fontcolor=black, shape=plaintext, style="setlinewidth(0)"]; 9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630 [label="Dijana  Jakelic \nIndiana University (20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27 [label="Vinay Vithal Deodhar \nTata Institute of Fundamental Research (197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14 [label="Madabusi Santanam Raghunathan \nUniversity of Mumbai 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13 [label="Mudumbai S. Narasimh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756 [label="Komaravolu S. Chandrasekharan \nPresidency College, Chennai (194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314 [label="K. Ananda  Rau \nUniversity of Cambridge (191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06 [label="G. H. (Godfrey Harold) Hardy \nUniversity of Cambridge (19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71 [label="Edmund Taylor Whittaker \nUniversity of Cambridge (189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67 [label="George Howard Darwin \nUniversity of Cambridge (18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29 [label="Andrew Russell Forsyth \nUniversity of Cambridge (18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24 [label="Arthur  Cayley \nUniversiteit Leiden and University College Dublin and University of Oxf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16 [label="William  Hopkins \nUniversity of Cambridge (18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43 [label="Adam  Sedgwick \nUniversity of Cambridge (18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37 [label="John  Daw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422 [label="Henry   Brack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421 [label="Edward   Waring \nUniversity of Cambridge (1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36 [label="Thomas  Jones \nUniversity of Cambridge (17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6 [label="John  Cranke \nUniversity of Cambridge (177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1 [label="Thomas  Postlethwaite \nUniversity of Cambridge (175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67 [label="Stephen  Whisson \nUniversity of Cambridge (17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68 [label="Walter  Taylor \nUniversity of Cambridge (17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8 [label="Robert  Smith \nUniversity of Cambridge (17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7 [label="Roger  Cotes \nUniversity of Cambridge (17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13 [label="Isaac  Newton \nUniversity of Cambridge (16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01 [label="Benjamin  Pulley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643 [label="Isaac  Barrow \nUniversity of Cambridge (165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3 [label="Gilles Personne de Rober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34 [label="Marin  Mersenne \nUniversité Paris IV-Sorbonne (16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2 [label="Vincenzo  Viviani \nUniversità di Pisa (16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455 [label="Evangelista  Torricelli \nUniversità di Roma La Sapienz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75 [label="Benedetto  Castelli \nUniversità di Padova (16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975 [label="Galileo  Galilei \nUniversità di Pisa (15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245 [label="Ostilio  Ricci \nUniversita' di Bresc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14 [label="Nicolò Fontana Tartagl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54 [label="Augustus Edward Hough Love \nEidgenössische Technische Hochschule Züri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7 [label="John Knox Karlof \nUniversity of Colorado at Boulder (19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0 [label="Richard Lewis Roth \nUniversity of California, Berkeley (19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62 [label="Abraham  Seidenberg \nThe Johns Hopkins University (19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6 [label="Oscar Ascher Zariski \nUniversità di Roma (19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5 [label="Guido  Castelnuovo \nUniversità di Padova (18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4 [label="Giuseppe  Veronese \nUniversità di Roma (18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3 [label="Antonio Luigi Gaudenzio Giuseppe Cremona \nUniversity of Pavia (18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2 [label="Francesco  Brioschi \nUniversity of Pavia (184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58 [label="Antonio  Bordoni \nUniversity of Pavia (18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039 [label="Vincenzo  Brunacci \nUniversità di Pisa (17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82 [label="Sebastiano  Canova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81 [label="Pietro  Paol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496 [label="Susan Jeanne Simmons \nUniversity of South Carolina (200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22 [label="Walter William Piegorsch \nCornell University (19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24 [label="George C. Casella \nPurdue University (19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8 [label="Leon Jay Gleser \nStanford University (196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47 [label="Ingram  Olkin \nThe University of North Carolina at Chapel Hill (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12 [label="Samarendra Nath Roy \nCalcutta University (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966 [label="Prasanta Chandra Mahalanobis \nUniversity of Cambridge (19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967 [label="William Herrick Macaulay \nUniversity of Cambridge (18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11 [label="Kelli M. Slaten \nNorth Carolina State University (20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72 [label="Karen Anne Flanagan Hollebrands \nThe Pennsylvania State University (20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56 [label="Gilberto Alvarenga Paula \nUniversidade de São Paulo (19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2 [label="Colvis Araujo Pe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10 [label="Gauss Moutinho Cordeiro \nUniversity of London (19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413 [label="Peter  McCullagh \nUniversity of London (19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04 [label="David Roxbee Cox \nUniversity of Leeds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448 [label="Bernard Lewis Wel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69 [label="Henry Ellis Daniels \nUniversity of Edinburgh (19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77 [label="Alexander Craig Aitken \nUniversity of Edinburgh (19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07 [label="Anthony C. Atkinson \nUniversity of Lond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797 [label="Sarah Burke Berenson \nThe Florida State University (19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291 [label="Janice Louise Flake \nUniversity of Illinois at Urbana-Champaign (19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97 [label="Kenneth Baldwin Henderson \nThe Ohio State University (194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586 [label="Harold Bernard Alberty \nThe Ohio State University (19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990 [label="Boyd Henry Bode \nCornell University (19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625 [label="Nolan Brooks McMurray, Jr. \nUniversity of Mississippi (20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61 [label="T. James (Talmage) Reid \nThe Louisiana State University (19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23 [label="James G. Oxley \nUniversity of Oxford (19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162 [label="Dominic James Anthony Welsh \nUniversity of Oxf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50 [label="John Michael Hammersley \nUniversity of Cambridge (19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556 [label="Robert Taylor Herbst \nDuke University (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19 [label="Joseph Miller Thomas \nUniversity of Pennsylvania (19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89 [label="Frederick Wahn Beal \nPrinceton University (19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88 [label="Luther Pfahler Eisenhart \nThe Johns Hopkins University (19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0 [label="Xin  Lu \nNorth Carolina State University (19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49 [label="Chia-Ven  Pao \nUniversity of Pittsburgh (19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859 [label="William G. Vog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36 [label="George  Laush \nCornell University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748 [label="Ralph Palmer Agnew \nCornell University (19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337 [label="Wei  Feng \nNorth Carolina State University (19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89 [label="Dargan  Frierson, Jr. \nUniversity of Arizona (19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90 [label="P. K. Bhattachary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68 [label="Subramanyam  Kasala \nIndian Statistical Institute, Calcutta (19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24 [label="Jayanta Kumar Gho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771 [label="Ronald J. Vetter \nUniversity of Minnesota-Minneapolis (199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62 [label="David Hung-Chang D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15 [label="Matthew L. TenHuisen \nClemson University (19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31 [label="Margaret M. Wiecek \nAkademia Górniczo-Hutnicza (19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939 [label="Henryk  Goreck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455 [label="Karan B. Smith \nUniversity of South Carolina (1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977 [label="Edwin Milton Dickey \nUniversity of South Carolina (19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945 [label="Jack M. Ott \nThe Ohio State University (19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14 [label="Paul G. Shotsberger \nThe University of North Carolina at Chapel Hill (19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093 [label="J. Hunter (Julius) Ballew \nThe University of North Carolina at Chapel Hill 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536 [label="John B. Chase, J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380 [label="Douglas Dale Smith \nThe Pennsylvania State University (19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722 [label="Hugo B. Ribeiro \nEidgenössische Technische Hochschule Zürich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09 [label="Heinz  Hopf \nUniversität Berlin (19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24 [label="Ludwig  Bieberbach \nGeorg-August-Universität Göttingen (19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1 [label="C. Felix (Christian) Klein \nRheinische Friedrich-Wilhelms-Universität Bonn (18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4 [label="Rudolf Otto Sigismund Lipschitz \nUniversität Berlin (18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64 [label="Martin  Ohm \nFriedrich-Alexander-Universität Erlangen-Nürnberg (18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25 [label="Karl Christian von Langsdorf \nGeorg-August-Universität Göttingen and Justus-Liebig-Universität Gießen and Universität Erfurt (17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[label="Abraham Gotthelf Kästner \nUniversität Leipzig (173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70 [label="Christian August Hausen \nMartin-Luther-Universität Halle-Wittenberg (171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86 [label="Johann Andreas Planer \nEberhard-Karls-Universität Tübingen (170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38 [label="Rudolf Jakob Camerarius \nEberhard-Karls-Universität Tübingen (16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1 [label="Elias Rudolph Camerarius, Sr. \nEberhard-Karls-Universität Tübingen (16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4 [label="Georg Balthasar Metzger \nUniversität Basel (16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88 [label="Johann Jakob von Brunn \nUniversität Basel (16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8 [label="Johannes Nicolaus Stupanus \nUniversität Basel (156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8 [label="Theodor  Zwinger \nUniversità di Padova (15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5 [label="Vittore  Trincavelli \nUniversità di Pado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3 [label="Pietro  Pomponazzi \nUniversità di Padova (14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726 [label="Pietro  Roccabonella \nUniversità di Pado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338 [label="Sigismondo  Polcast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882 [label="Gaetano  da Thie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2 [label="Nicoletto  Vernia \nUniversità di Pado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6 [label="Bassiano  Landi \nUniversità di Padova (15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4 [label="Giovanni Battista  della Monte \nUniversità degli Studi di Ferrar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66 [label="Niccolò  Leoniceno \nUniversità di Padova (14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44 [label="Pel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192 [label="Ognibene (Omnibonus Leonicenus) Bonisoli da Lonigo \nUniversità di Manto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873 [label="Vittorino  da Feltre \nUniversità di Padova (141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931 [label="Guarino  da Verona \n(14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185 [label="Manuel  Chrysolora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780 [label="Demetrios  Kydo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365 [label="Nilos  Kabasilas \n(13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844 [label="Gregory  Palama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631 [label="Theodore  Metochites \n(13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632 [label="Manuel  Bryenni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1 [label="Marco  Musuro \nUniversità di Firenze (14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1 [label="Janus  Lascaris \nUniversità di Padova (14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6 [label="Demetrios  Chalcocondyles \nMystras and Accademia Romana (145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84 [label="Theodoros  Gazes \nUniversità di Mantova and Constantinople (143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61 [label="Basilios  Bessarion \nMystras (14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5 [label="Georgios Plethon Gemistos \n(138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781 [label="Elissaeus  Judae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7 [label="Petrus (Pierre de La Ramée) Ramus \nCollège de Navarre (15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6 [label="Jacques  Toussain \nUniversité de Paris (152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17 [label="Guillaume  Budé \nUniversité d'Orléans and Université de Paris (14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3 [label="Georgius  Hermonym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65 [label="Johannes (Johann Sturm) Sturmius \nUniversité Catholique de Louvain (152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59 [label="Johannes Winter von Andernach \nCollège de Tréguier (15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22 [label="Jacobus (Jacques Dubois) Sylvius \nUniversité de Paris (15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87 [label="François  Dubois \nUniversité de Paris (151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21 [label="Jean  Taga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71 [label="Rutger  Rescius \nUniversité de Paris (151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81 [label="Girolamo (Hieronymus Aleander) Aleandro \nUniversità di Padova (14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7 [label="Scipione  Fortiguerra \nUniversità di Firenze (14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35 [label="Angelo  Poliziano \nUniversità di Firenze (14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0 [label="Cristoforo  Landi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39 [label="Marsilio  Ficino \nUniversità di Firenze (14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4 [label="Johannes  Argyropoulos \nUniversità di Padova (14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6 [label="Moses  Pere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58 [label="Nicolas (Nicolaes Cleynaerts) Clénard \nUniversité Catholique de Louvain (15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82 [label="Jan (Johannes Campensis) van Campen \nUniversité Catholique de Louvain (151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94 [label="Matthaeus  Adria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60 [label="Johann (Johannes Kapnion) Reuchlin \nUniversité de Poitiers (14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55 [label="Jacob ben Jehiel  Lo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81 [label="Jacobus (Jacques Masson) Latomus \nKatholieke Universiteit Leuven (151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88 [label="Jan  Standonck \nCollège de Montaigu (1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89 [label="Gottfried  Möbius \nFriedrich-Schiller-Universität Jena (16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54 [label="Werner  Rolfinck \nMartin-Luther-Universität Halle-Wittenberg (16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1 [label="Daniel  Sennert \nMartin-Luther-Universität Halle-Wittenberg (159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78 [label="Jan  Jessenius \nUniversità di Padova (15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09 [label="Hieronymus (Girolamo Fabrici d'Acquapendente) Fabricius \nUniversità di Padova (15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2 [label="Gabriele  Falloppio \nUniversità di Padova and Università degli Studi di Ferrara (154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03 [label="Matteo Realdo (Renaldus Columbus) Colombo \nUniversità di Padova (15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78 [label="Andreas (Andries van Wesel) Vesalius \nUniversità di Padova and Université Catholique de Louvain (153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097 [label="Gemma (Jemme Reinerszoon) Frisius \nUniversité Catholique de Louvain (152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2 [label="Petrus (Pieter de Corte) Curtius \nUniversité Catholique de Louvain (151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4 [label="Maarten (Martinus Dorpius) van Dorp \nUniversité Catholique de Louvain (150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7 [label="Leo  Outers \nUniversité Catholique de Louvain (14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45 [label="Antonio Musa Brasavola \nUniversità degli Studi di Ferrara (15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848 [label="Jacobus   Martini \nUniversität Helmstedt (15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05 [label="Cornelius  Martini \nUniversität Helmstedt (159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22 [label="Duncan  Liddel \nUniversität Breslau and Universität Helmstedt (15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48 [label="Paul  Wittich \nMartin-Luther-Universität Halle-Wittenberg and Universität Leipzig (15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92 [label="Valentin  Thau \nUniversität Leipzig (15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11 [label="Johannes  Hommel \nMartin-Luther-Universität Halle-Wittenberg (15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6 [label="Philipp  Melanchthon \nEberhard-Karls-Universität Tübingen (15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07 [label="Johannes  Stöffler \nUniversität Ingolstadt (147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6 [label="Erasmus  Reinhold \nMartin-Luther-Universität Halle-Wittenberg (153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67 [label="Jakob  Milich \nUniversität Wien (152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59 [label="Ulrich  Zasius \nAlbert-Ludwigs-Universität Freiburg im Breisgau (15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938 [label="Desiderius  Erasmus \nUniversity of Turin (15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8 [label="Alexander  Hegius \n(147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181 [label="Thomas von Kempen à Kemp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7 [label="Florens Florentius Radwyn Radewy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6 [label="Geert Gerardus Magnus Groo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12 [label="Rudolf  Agricola \nUniversità degli Studi di Ferrara (14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05 [label="John  Craig \nUniversität Basel (158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06 [label="Adriaan  van den Spieghel \nUniversità di Padova and Université Catholique de Louvain (16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46 [label="Johann  Pasch \nMartin-Luther-Universität Halle-Wittenberg (168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62 [label="Michael  Walther, Jr. \nMartin-Luther-Universität Halle-Wittenberg (166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56 [label="Johann Andreas Quenstedt \nMartin-Luther-Universität Halle-Wittenberg (16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24 [label="Christoph  Notnagel \nMartin-Luther-Universität Halle-Wittenberg (16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606 [label="Ambrosius  Rhodius \nMartin-Luther-Universität Halle-Wittenberg (16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61 [label="Ernestus  Hettenbach \nMartin-Luther-Universität Halle-Wittenberg (157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52 [label="Salomon  Alberti \nUniversità di Padova (157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75 [label="Caspar  Peucer \nMartin-Luther-Universität Halle-Wittenberg (154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27 [label="Georg Joachim von Leuchen Rheticus \nMartin-Luther-Universität Halle-Wittenberg (153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77 [label="Nicolaus (Mikołaj Kopernik) Copernicus \nUniversità di Bologna and Università di Padova and Uniwersytet Jagiello&amp;#324;ski and Università degli Studi di Ferrara (14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2 [label="Domenico Maria Novara da Ferrara \nUniversità di Firenze (148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88 [label="Luca  Paciol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09 [label="Johannes Müller Regiomontanus \nUniversität Leipzig and Universität Wien (14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87 [label="Georg  von Peuerbach \nUniversität Wien (14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87 [label="Johannes   von Gmunden \nUniversität Wien (14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64 [label="Heinrich   von Langenstein \nUniversité de Paris (13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3 [label="Leonhard (Leonard Vitreatoris z Dobczyc) von Dobschütz \nUniwersytet Jagiello&amp;#324;ski (148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0 [label="Johannes  Volmar \nMartin-Luther-Universität Halle-Wittenberg (15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24 [label="Bonifazius  Erasmi \nMartin-Luther-Universität Halle-Wittenberg (150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75 [label="Andreas  Schato \nMartin-Luther-Universität Halle-Wittenberg (15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7 [label="Sebastian (Theodoricus) Dietrich \nMartin-Luther-Universität Halle-Wittenberg (15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59 [label="Melchior  Jöstel \nMartin-Luther-Universität Halle-Wittenberg (158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61 [label="Valentin (Valentinus Otho) Otto \nMartin-Luther-Universität Halle-Wittenberg (15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97 [label="Georg  Calixt \nUniversität Helmstedt (16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04 [label="Johannes  Caselius \nUniversität Leipzig (15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23 [label="Aegidius  Strauch \nMartin-Luther-Universität Halle-Wittenberg (16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11 [label="Andreas  Ku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84 [label="Abraham  Klein (Calovius) \nUniversität Rostock (16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669 [label="Johann Christoph Wichmannshausen \nUniversität Leipzig (16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35 [label="Otto  Mencke \nUniversität Leipzig (16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05 [label="Jakob  Thomasius \nUniversität Leipzig (16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630 [label="Friedrich  Leibniz \nUniversität Leipzig (16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46 [label="Gustav Peter Lejeune Dirichlet \nRheinische Friedrich-Wilhelms-Universität Bonn (182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1 [label="Jean-Baptiste Joseph Fourier \nÉcole Normale Supérie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4 [label="Joseph Louis Lagrange \nUniversità di Torino (17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036 [label="Giovanni Battista (Giambattista) Beccar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86 [label="Leonhard  Euler \nUniversität Basel (17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410 [label="Johann  Bernoulli \nUniversität Basel (1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628 [label="Nikolaus  Eglinger \nUniversität Basel (16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708 [label="Johann  Caspar Bauhin \nUniversität Basel (16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5 [label="Emmanuel  Stupanus \nUniversität Basel (161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248 [label="Petrus  Ryff \nUniversität Basel (15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90 [label="Felix  Plater \nUniversité de Montpellier (15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329 [label="Guillaume  Rondelet \nUniversité de Par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440 [label="Jacob  Bernoulli \nUniversität Basel (16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11 [label="Nicolas  Malebranche \n(16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85 [label="Gottfried Wilhelm Leibniz \nAcadémie royale des sciences de Paris (167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561 [label="Christiaan  Huygens \nUniversité d'Angers (16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16 [label="Jan Jansz Stampioen, J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50 [label="Frans  van Schooten, Jr. \nUniversiteit Leiden (163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08 [label="Jacobus  Golius \nUniversiteit Leiden (16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78 [label="Thomas  Erpenius \nUniversiteit Leiden (16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7 [label="Joseph Justus Scaliger \nCollège de France (15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606 [label="Adrien  Turnèbe \nCollège de France (15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02 [label="Willebrord (Snel van Royen) Snellius \nUniversiteit Leiden (16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81 [label="Rudolph (Snel van Royen) Snellius \nRuprecht-Karls-Universität Heidelberg and Universität zu Köln (15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59 [label="Immanuel  Tremellius \nRuprecht-Karls-Universität Heidelberg (156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571 [label="Thomas  Cranmer \nUniversity of Cambridge (15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60 [label="Valentine  Naibod \nMartin-Luther-Universität Halle-Wittenberg and Universität Erfu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232 [label="Ludolph  van Ceu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859 [label="Bartholomäus Leonhard Schwendendörffer \nUniversität Leipzig (165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84 [label="Erhard  Weigel \nUniversität Leipzig (16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21 [label="Philipp  Müller \nUniversität Leipzig (160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20 [label="Christoph  Meurer \nUniversität Leipzig (15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90 [label="Moritz Valentin Steinmetz \nUniversität Leipzig (15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935 [label="Johann  Hoffman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4 [label="Peter  Werenfels \nUniversität Basel (16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3 [label="Theodor  Zwinger, Jr. \nUniversität Basel (16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2 [label="Sebastian  Beck \nUniversität Basel (16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45 [label="Johann Jacob Grynaeus \nEberhard-Karls-Universität Tübingen (156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44 [label="Jacob  Andreae \nEberhard-Karls-Universität Tübingen (15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648 [label="Jakob  Beuerlin \nEberhard-Karls-Universität Tübingen (15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647 [label="Balthasar  Kaeuffelin \nEberhard-Karls-Universität Tübingen (152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92 [label="Simon  Sulzer \nUniversität Basel (15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45 [label="Simon  Grynaeus \nMartin-Luther-Universität Halle-Wittenberg (15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9 [label="Wolfgang Fabricius Capito \nAlbert-Ludwigs-Universität Freiburg im Breisgau (15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5 [label="Simeon Denis Poisson \nÉcole Polytechnique (18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295 [label="Pierre-Simon  Lapl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266 [label="Jean Le Rond d'Alemb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2 [label="Julius  Plücker \nPhilipps-Universität Marburg (18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642 [label="Christian Ludwig Gerling \nGeorg-August-Universität Göttingen (18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1 [label="Carl Friedrich Gauß \nUniversität Helmstedt (17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0 [label="Johann Friedrich Pfaff \nGeorg-August-Universität Göttingen (17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10 [label="Johann Elert Bode \nHandelsakademie Hambu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668 [label="Johann Georg Büsch \nGeorg-August-Universität Göttingen (175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782 [label="Johann Andreas Segner \nFriedrich-Schiller-Universität Jena (17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971 [label="Simon Paul Hilscher \nFriedrich-Schiller-Universität Jena (170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000 [label="Rudolf Wilhelm Krause \nUniversiteit Leiden (16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0 [label="Franciscus de le Boë Sylvius \nUniversiteit Leiden and Universität Basel (163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23 [label="Adolph  Vorstius \nUniversità di Padova (16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92 [label="Gilbert  Jacchaeus \nUniversiteit Leiden (16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489 [label="Jacobus (Jacob Harmensz.) Arminius \nPhilipps-Universität Marburg and Universiteit Leiden (15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86 [label="Georg Erhard Hamberger \nFriedrich-Schiller-Universität Jena (172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46 [label="Johann Adolph Wedel \nFriedrich-Schiller-Universität Jena (169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88 [label="Georg Wolffgang Wedel \nFriedrich-Schiller-Universität Jena and Universiteit Leiden (16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1 [label="Erhard  Schmidt \nGeorg-August-Universität Göttingen (190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8 [label="David  Hilbert \nUniversität Königsberg (18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4 [label="C. L. Ferdinand (Carl Louis) Lindemann \nFriedrich-Alexander-Universität Erlangen-Nürnberg (18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3 [label="I.  Paul (Isaak) Bernays \nGeorg-August-Universität Göttingen (19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2 [label="Edmund  Landau \nUniversität Berlin (18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0 [label="Lazarus Immanuel Fuchs \nUniversität Berlin (18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1 [label="Ernst Eduard Kummer \nMartin-Luther-Universität Halle-Wittenberg (18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84 [label="Heinrich Ferdinand Scherk \nUniversität Berlin (18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2 [label="Heinrich Wilhelm Brandes \nGeorg-August-Universität Göttingen (18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1 [label="Georg Christoph Lichtenberg \nGeorg-August-Universität Göttingen (17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03 [label="Friedrich Wilhelm Bessel \nGeorg-August-Universität Göttingen (18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6 [label="Karl Theodor Wilhelm Weierstraß \nUniversität Königsberg (18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58 [label="Christoph  Gudermann \nHumboldt-Universität zu Berlin (18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67 [label="Bernhard Friedrich Thibaut \nGeorg-August-Universität Göttingen (17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42 [label="Ferdinand Georg Frobenius \nUniversität Berlin (18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53 [label="Xiaojie  Hou \nUniversity of Iowa (200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0 [label="Yi  Li \nUniversity of Minnesota-Minneapolis (19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37 [label="Wei-Ming  Ni \nNew York University (19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0 [label="Louis  Nirenberg \nNew York University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88 [label="James J. Stoker \nEidgenössische Technische Hochschule Zürich (19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48 [label="George (György) Pólya \nEötvös Loránd University (19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8 [label="Leopold (Lipót) Fejér \nEötvös Loránd University (190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7 [label="Hermann Amandus Schwarz \nUniversität Berlin (186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44 [label="Yaw Oliver Chang \nThe Johns Hopkins University (19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32 [label="Alan J. Goldman \nPrinceton University (19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55 [label="Ralph Hartzler Fox \nPrinceton University (193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61 [label="Solomon  Lefschetz \nClark University (19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51 [label="William Edward Story \nUniversität Leipzig (187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89 [label="Wilhelm  Scheibner \nMartin-Luther-Universität Halle-Wittenberg (184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5 [label="Carl Gustav Jacob Jacobi \nHumboldt-Universität zu Berlin (18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23 [label="Enno Heeren Dirksen \nGeorg-August-Universität Göttingen (18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59 [label="Johann Tobias Mayer \nGeorg-August-Universität Göttingen (17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58 [label="Carl Gottfried Neumann \nUniversität Königsberg (185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967 [label="Otto  Hesse \nUniversität Königsberg (18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06 [label="Friedrich Julius Richelot \nUniversität Königsberg (18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894 [label="Ginger  Rhodes \nUniversity of Georgia (20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467 [label="Denise Spangler Mewborn \nUniversity of Georgia (199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64 [label="Jeremy  Kilpatrick \nStanford University (19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89 [label="Edward Griffith Begle \nPrinceton University (19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248 [label="Russell Leland Herman \nClarkson University (19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779 [label="David James Kaup \nUniversity of Maryland College Park (19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35 [label="Harold Saul Zapolsky \nCornell University (19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88 [label="Hans Albrecht Bethe \nLudwig-Maximilians-Universität München (19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57 [label="Arnold Johannes Wilhelm Sommerfeld \nUniversität Königsberg (18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51 [label="David Mandeen Zipoy \nUniversity of Minnesota-Minneapolis (19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4 [label="George D. Freier \nUniversity of Minnesota-Minneapolis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3 [label="John Harry Williams \nUniversity of California, Berkeley (19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2 [label="Samuel King Allison \nThe University of Chicago (19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1 [label="William Draper Harkins \nStanford University (19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0 [label="Robert Eccles Swain \nYale University (190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9 [label="Lafayette Benedict Mendel \nYale University (18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8 [label="Russell Henry Chittenden \nYale University (188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4 [label="Wilhelm Friedrich Kühne \nGeorg-August-Universität Göttingen (185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34 [label="Friedrich  Wöhler \nRuprecht-Karls-Universität Heidelberg (18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4 [label="Jöns Jacob Berzelius \nUppsala Universitet (180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3 [label="Johann  Afzelius \nUppsala Universitet (177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5 [label="Torbern Olof Bergman \nUppsala Universitet (17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6 [label="Bengt  Ferrner \nUppsala Universitet (17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9 [label="Mårten  Strömer \nUppsala Universitet (17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8 [label="Samuel  Klingenstierna \nPhilipps-Universität Marburg (17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793 [label="Christian M. von Wolff \nUniversität Leipzig (17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19 [label="Ehrenfried Walter von Tschirnhaus \nUniversiteit Leiden (166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725 [label="Pieter  van Schooten \nUniversiteit Leiden (16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93 [label="Arnold  Geulincx \nUniversiteit Leiden (16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72 [label="Erycius (Henrick van den Putte) Puteanus \nUniversität zu Köln and Université Catholique de Louvain (159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54 [label="Justus (Joost Lips) Lipsius \nUniversité Catholique de Louvain (156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0 [label="Anders Gabriel Duhre \nUppsala Universitet (17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1 [label="Petrus (the Elder) Elvius \nUppsala Universitet (16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2 [label="Petrus  Hoffvenius \nUniversiteit Leiden (16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3 [label="Johannes Antonides van der Linden \nUniversiteit Franeker (16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65 [label="Menelaus  Winsemius \nUniversiteit Leiden (161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90 [label="Pieter (Petrus Pavius) Pauw \nUniversiteit Leiden and Universität Rostock (15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73 [label="Henricus  Brucaeus \nUniversità di Bologna (15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4 [label="Johannes (Johan van Heurne) Heurnius \nUniversity of Pavia and Università di Padova (15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355 [label="Leopold  Gmelin \nGeorg-August-Universität Göttingen (18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371 [label="Joseph Franz von Jacquin \nUniversität Wien (17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486 [label="Nikolaus Joseph von Jacquin \nUniversiteit Leiden and Universität Wien (17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4 [label="Gerard  van Swieten \nUniversiteit Leiden (17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6 [label="Herman  Boerhaave \nUniversiteit Harderwijk (16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8 [label="Burchard  de Volder \nUniversiteit Leiden (166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45 [label="Johannes  de Bruyn \nUniversiteit Utrecht (16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27 [label="Daniel  Berckringer \nRijksuniversiteit Groningen (16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5 [label="Martinus  Schoock \nUniversiteit Utrecht (16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68 [label="Gisbertus  Voetius \nUniversiteit Leiden (16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88 [label="Franciscus (François Gomaer) Gomarus \nRuprecht-Karls-Universität Heidelberg (15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2 [label="François  Du Jon, S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044 [label="Johannes  Calvin \nUniversité d'Orléans (152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045 [label="Andrea  Alciati \nUniversity of Pavia and Università di Bologna (151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05 [label="Melchior  Wolmar \nUniversité de Paris (15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8 [label="Jacques (Jacobus Faber) Lefèvre d'Étaples \nUniversité de Paris and Accademia Romana (148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4 [label="Henricus  Renerius \nUniversiteit Leiden (16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08 [label="Franck Pieterszoon Burgersdijk \nUniversiteit Leiden (16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3 [label="Johannes  Polyander van Kerckhoven \nUniversité de Genève (15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821 [label="Theodorus (Théodore de Bèze) Beza \nUniversité d'Orléans (153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155 [label="Wolferd  Senguerdius \nUniversiteit Leiden (16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471 [label="Arnold  Senguerdius \nUniversiteit Leiden (163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395 [label="Antonius  Thysius \nRuprecht-Karls-Universität Heidelberg and Université de Genève (15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238 [label="Lambert  Daneau \nUniversité de Genève (156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237 [label="Anne  du Bou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93 [label="Adriaan  van Royen \nUniversiteit Leiden (17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9 [label="Friedrich  Stromeyer \nGeorg-August-Universität Göttingen (18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571 [label="Nicolas Louis Vauquel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735 [label="Antoine Francois de Fourcroy \nUniversité de Par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900 [label="Jean Baptiste Michel Bucquet \nUniversité de Paris (17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761 [label="Pierre Joseph Macquer \nUniversité de Paris (17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50 [label="Gillaume-Francois  Rouelle \nUniversité de Paris (17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615 [label="Johann Gottlob Spitzl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018 [label="Nicolas  Lem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525 [label="Christoph  Gla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5 [label="Johann Friedrich Gmelin \nEberhard-Karls-Universität Tübingen (17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57 [label="Ferdinand Christoph Oetinger \nMartin-Luther-Universität Halle-Wittenberg (173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68 [label="Michael  Alberti \nMartin-Luther-Universität Halle-Wittenberg (17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7 [label="Georg Ernst Stahl \nFriedrich-Schiller-Universität Jena (16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4 [label="Phillip Friedrich Gmelin \nEberhard-Karls-Universität Tübingen (17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3 [label="Burchard David Mauchart \nEberhard-Karls-Universität Tübingen (17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2 [label="Elias Rudolph Camerarius, Jr. \nEberhard-Karls-Universität Tübingen (16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35 [label="Rudolph  Wagner \nBayerische Julius-Maximilians-Universität Würzburg (18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64 [label="Johann Lukas Schönlein \nBayerische Julius-Maximilians-Universität Würzburg (181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5 [label="Philipp Franz von Walther \nLudwig-Maximilians-Universität Landshut (18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2 [label="Johan Peter Frank \nRuprecht-Karls-Universität Heidelberg (17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5 [label="Georg Matthäus Gattenhof \nBayerische Julius-Maximilians-Universität Würzburg (174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49 [label="Georg Ludwig Hueber \nBayerische Julius-Maximilians-Universität Würzburg (17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42 [label="Adam  Bering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1 [label="Georg Joseph Beer \nUniversität Wien (17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0 [label="Joseph  Barth \nUniversität Wien (17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3 [label="Anton  von Störck \nUniversität Wien (17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3 [label="Ignaz  Döllinger \nUniversità Degli Studi di Modena e Reggio Emilia (179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4 [label="Antonio  Scarpa \nUniversità di Padova (17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6 [label="Giovan Battista Morgagni \nUniversità di Bolog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9 [label="Antonio  Valsalva \nUniversità di Bologna (16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90 [label="Marcello  Malpighi \nUniversità di Messina (16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91 [label="Giovanni Alfonso Borelli \nUniversità di Roma La Sapienz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7 [label="Samuel William Johnson \nYale University (18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6 [label="John Pitkin Norton \nYale University (184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006 [label="James Finlay Weir Johnston \nUppsala Universitet (183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535 [label="Benjamin  Silliman \nYale University (17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397 [label="Thomas Charles Hope \nUniversity of Edinburgh (17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00 [label="Joseph  Black \nUniversity of Edinburgh (17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004 [label="William   Cullen \nUniversity of Edinburgh (17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94 [label="Andrew  Plummer \nUniversiteit Leiden (17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418 [label="James  Woodhouse \nUniversity of Pennsylvania (179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26 [label="Benjamin  Rush \nUniversity of Edinburgh (17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20 [label="Karin M. Deck \nUniversity of Oregon (19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18 [label="David Kent Harrison \nPrinceton University (19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90 [label="Emil  Artin \nUniversität Leipzig (192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08 [label="Otto Ludwig Hölder \nEberhard-Karls-Universität Tübingen (18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2 [label="Paul  Du Bois-Reymond \nUniversität Berlin (18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04 [label="Gustav  Herglotz \nLudwig-Maximilians-Universität München (19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05 [label="Ludwig  Boltzmann \nUniversität Wien (18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02 [label="Jožef  Stefan \nUniversität Wien (18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010 [label="Andreas  von Ettingshausen \nUniversität Wien and Kaiserlich-königliche Technische Militärakademie (18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56 [label="Ignaz  Lind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09 [label="Georg Jurij Bartolomej Veha von Vega \nLyceum of Ljubljana (177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24 [label="Joseph Giuseppe Jakob von Maffei \nUniversität Graz (17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273 [label="Nikolaus Boda Poda von Neuha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23 [label="Gabriel  Gruber \nUniversität Graz (17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48 [label="Hugo Hans von Seeliger \nUniversität Leipzig (18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29 [label="Carl Christian Bruhns \nUniversität Berlin (185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547 [label="Johann Franz Friedrich Encke \nUniversität Berlin (18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68 [label="Thaddeus George Dankel, Jr. \nPrinceton University (196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56 [label="J. Edward (Joseph) Nelson \nThe University of Chicago (19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6 [label="Irving Ezra Segal \nYale University (19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0 [label="C. Einar (Carl) Hille \nStockholm University (191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9 [label="Marcel  Riesz \nEötvös Loránd University (19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99 [label="Jeffrey Lawence Brown \nUniversity of Georgia (19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78 [label="John G. Hollingsworth \nRice University (19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507 [label="Edwin Hale Connell \nStanford University (19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54 [label="James L. McGregor \nCalifornia Institute of Technology (19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1 [label="H. Frederic (Henri) Bohnenblust \nPrinceton University (19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17 [label="James Edward Blum \nOklahoma State University (20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74 [label="Barry Kurt Moser \nPurdue University (19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16 [label="George Paul McCabe, Jr. \nColumbia University (19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81 [label="Herbert Ellis Robbins \nHarvard University (193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56 [label="Hassler  Whitney \nHarvard University (193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9 [label="George David Birkhoff \nThe University of Chicago (19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 [label="E. H. (Eliakim Hastings) Moore \nYale University (188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5 [label="H. A. (Hubert Anson) Newton \nYale University (18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5 [label="Michel  Chasles \nÉcole Polytechnique (18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528 [label="David Roy Berman \nUniversity of Texas at Austin (19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549 [label="Anthony Ayres Iarrobino, Jr. \nMassachusetts Institute of Technology (19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43 [label="Arthur Paul Mattuck \nPrinceton University (19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31 [label="X. Daniel (Xiangdong) Guo \nIndiana University (19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8 [label="Roger Meyer Temam \nUniversité de Paris (196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703 [label="Jacques-Louis  Lions \nUniversité Henri Poincaré Nancy 1 (19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33 [label="Laurent  Schwartz \nUniversité Louis Pasteur - Strasbourg I (19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816 [label="Georges  Valiron \nUniversité de Paris (19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71 [label="Émile  Borel \nÉcole Normale Supérieure Paris (18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54 [label="Gaston  Darboux \nÉcole Normale Supérieure Paris (18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85 [label="Barbara A. Greim \nThe University of North Carolina at Chapel Hill (19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80 [label="Ancel Clyde Mewborn \nThe University of North Carolina at Chapel Hill (19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8 [label="Alfred T. Brauer \nUniversität Berlin (19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79 [label="Issai  Schur \nUniversität Berlin (19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24 [label="Michael  Freeze \nThe University of North Carolina at Chapel Hill (19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7 [label="William Walker Smith \nThe Louisiana State University 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54 [label="Hubert Spence Butts, Jr. \nThe Ohio State University (19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42 [label="Henry Berthold Mann \nUniversität Wien (193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43 [label="Philipp  Furtwängler \nGeorg-August-Universität Göttingen (18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66 [label="William Lester Etheridge \nPurdue University (19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19 [label="James Kent Thurber \nNew York University (196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60 [label="Kurt O. Friedrichs \nGeorg-August-Universität Göttingen (19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8 [label="Richard  Courant \nGeorg-August-Universität Göttingen (19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57 [label="Cynthia Mildred DeSouza \nUniversity of Missouri - Columbia (19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76 [label="Robert Keiji Tsutakawa \nThe University of Chicago (19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18 [label="Paul  Meier \nPrinceton University (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60 [label="John Wilder Tukey \nPrinceton University (193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381 [label="Mark Charles Lammers \nUniversity of Missouri - Columbia (199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27 [label="Peter George Casazza \nUniversity of Iowa (19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5 [label="Bor-Luh  Lin \nNorthwestern University (19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1 [label="Ky  Fan \nUniversité de Paris (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47 [label="René Maurice Fréchet \nÉcole Normale Supérieure Paris (19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55 [label="Jacques Salomon Hadamard \nÉcole Normale Supérieure Paris (189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60 [label="Jules  Tannery \nÉcole Normale Supérieure Paris (187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60 [label="Charles  Herm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66 [label="C. Émile (Charles) Picard \nÉcole Normale Supérieure Paris (18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28 [label="Kenneth R. Gurganus \nThe University of North Carolina at Chapel Hill (197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97 [label="John Andrew Pfaltzgraff \nUniversity of Kentucky (19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13 [label="Wimberly Calvin Royster \nUniversity of Kentucky (195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55 [label="Al Winkler  (Adolph) Goodman \nColumbia University (194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70 [label="Edgar Raymond Lorch \nColumbia University (193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54 [label="Joseph Fels Ritt \nColumbia University (19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42 [label="Edward  Kasner \nColumbia University (189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10 [label="Otto  Szász \nEötvös Loránd University (19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5 [label="Kenneth Wallace Spackman \nUniversity of Colorado at Boulder (197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23 [label="Wolfgang M. Schmidt \nUniversität Wien (19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41 [label="Edmund  Hlawka \nUniversität Wien (193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14 [label="Nikolaus  Hofreiter \nUniversität Wien (192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96 [label="Ibrahim  Sadek \nUniversity of California, Santa Barbara (198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8 [label="James McLean Sloss \nUniversity of California, Berkeley (19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92 [label="Hans  Lewy \nGeorg-August-Universität Göttingen (192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75 [label="Sandra C. McLaurin \nUniversity of South Carolina (196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98 [label="David Posey Sumner \nUniversity of Massachusetts Amherst (19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34 [label="David James Foulis \nTulane University (19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3 [label="Fred Boyer Wright, Jr. \nThe University of Chicago (19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3 [label="Irving  Kaplansky \nHarvard University (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4 [label="Saunders  Mac Lane \nGeorg-August-Universität Göttingen (193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3 [label="Hermann Claus Hugo Weyl \nGeorg-August-Universität Göttingen (19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69 [label="Gabriel Guillermo Lugo \nUniversity of California, Berkeley (19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80 [label="Jerrold Eldon Marsden \nPrinceton University (19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04 [label="Arthur Strong Wightman \nPrinceton University (194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32 [label="John Archibald Wheeler \nThe Johns Hopkins University (193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86 [label="Karl Ferdinand Herzfeld \nUniversität Wien (19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827 [label="Friedrich  Hasenöhrl \nUniversität Wien (18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105 [label="Franz-Serafin  Exner \nUniversität Wien (18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3 [label="August Adolph Eduard Eberhard Kundt \nUniversität Berlin (186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8 [label="Heinrich Gustav Magnus \nUniversität Berlin (182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99 [label="Eilhard  Mitscherlich \nGeorg-August-Universität Göttingen (18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2 [label="Viktor  von Lang \nJustus-Liebig-Universität Gießen and Universität Wien (185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326 [label="Matthew  Kambule \nUniversity of Massachusetts Amherst (19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65 [label="Hans Rudolf Fischer \nUniversität Zürich (195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89 [label="Rolf Herman Nevanlinna \nHelsingin Yliopisto (191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2 [label="Ernst Leonard Lindelöf \nHelsingin Yliopisto (189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865 [label="Robert Hjalmar Mellin \nHelsingin Yliopisto (188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70 [label="Gösta Magnus Mittag-Leffler \nUppsala Universitet (18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894 [label="Göran  Dillner \nUppsala Universitet (186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682 [label="Carl Johan  Malmsten \nUppsala Universitet (183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43 [label="Jöns  Svanberg \nUppsala Universitet (179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60 [label="Frederick  Mallet \nUppsala Universitet (175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07 [label="Bartel Leendert van der Waerden \nUniversiteit van Amsterdam (19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26 [label="Hendrick  de Vries \nUniversiteit van Amsterdam (19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31 [label="Diederik Johannes Korteweg \nUniversiteit van Amsterdam (18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21 [label="Johannes Diderik van der Waals \nUniversiteit Leiden (18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13 [label="Pieter (Petrus) Leonard (Leonardus) Rijke \nUniversiteit Leiden (18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41 [label="Pieter Johannes Uylenbroek \nUniversiteit Leiden (18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843 [label="Hendrik Arent Hamaker \nAthenaeum Illustre Amsterdam (18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323 [label="Joannes   Willmet \nUniversiteit Leiden and Universiteit Harderwijk (17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346 [label="Joannes Jacobus Schultens \nUniversiteit Leiden (174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461 [label="Albert   Schultens \nRijksuniversiteit Groningen (17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489 [label="Johannes   Braun \nUniversiteit Leiden (165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575 [label="Johannes   Coccejus \nUniversiteit Franeker (162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840 [label="Sixtinus  Amama \nUniversiteit Franeker (16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13 [label="Johannes (van den Driesche) Drusius \nUniversity of Cambridge (15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95 [label="Raoul (Rodolphus Cavellerius) le Chevalier \nCollège de France and University of Oxf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236 [label="Paul (Paul Büchlein) Fagius \nCollège Saint-Guillaume à Strasbourg (153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00 [label="Elijah ben Asher Levi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235 [label="François  Vatable \nUniversité de Paris (15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39 [label="Everardus  Scheidius \nUniversiteit Leiden (17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78 [label="Nicolaus Wilhelm Schröder \nPhilipps-Universität Marburg (17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893 [label="Jan Hendrik  van Swinden \nUniversiteit Leiden (17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812 [label="Johann Friedrich Hennert \nKönigliche Akademie der Wissenschaften zu Berl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88 [label="Joseph Nicolas Delisle (de L'Isle ) \nAcadémie royale des sciences de Paris (17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48 [label="Jacques  Cassini \nUniversité de Paris (16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01 [label="Jean-Dominique (Giovanni Domenico) Cassi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689 [label="Pierre  Varignon \nAcadémie royale des sciences de Paris (168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841 [label="Johannes  Lulofs \nUniversiteit Utrecht (173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156 [label="Everhard  Otto \nMartin-Luther-Universität Halle-Wittenberg (17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155 [label="Nicolaus  Gundling \nMartin-Luther-Universität Halle-Wittenberg (17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46 [label="Christian   Thomasius \nEuropa-Universität Viadrina Frankfurt an der Oder (16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440 [label="Johann  Rheti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17 [label="Valentin  Alberti \nUniversität Leipzig (16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64 [label="Jacob  Odé \nUniversiteit Utrecht (172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6 [label="Hieronymus Simons van Alphen \nUniversiteit Utrecht (171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5 [label="Melchior  Leydecker \nUniversiteit Leiden (166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4 [label="Johannes  Hoornbeeck \nUniversiteit Utrecht (164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692 [label="Joseph  Serrurier \nUniversiteit Leiden (1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69 [label="Paul  Hermann \nUniversità di Padova (167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446 [label="Yishi  Wang \nState University of New York at Binghamton (20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72 [label="Miguel Angel Arcones \nCity University of New York (1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48 [label="Evarist  Giné-Masdéu \nMassachusetts Institute of Technology (197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68 [label="Richard Mansfield Dudley \nPrinceton University (19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07 [label="Gilbert  Agnew Hunt \nPrinceton University (194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 [label="Salomon  Bochner \nUniversität Berlin (192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7 [label="Ram  Vedantham \nUniversity of California, Davis (199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40 [label="John Kelso Hunter \nStanford University (19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1 [label="Joseph Bishop Keller \nNew York University (194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701 [label="Fred  Toney, Jr. \nNorth Carolina State University (19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22 [label="Jack  Levine \nPrinceton University (193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4 [label="Tracy Yerkes Thomas \nPrinceton University (192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5 [label="Oswald  Veblen \nThe University of Chicago (19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879 [label="Allison F. Toney \nUniversity of Northern Colorado (20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57 [label="Shandy  Hauk \nUniversity of California, Irvine (199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6 [label="Edriss Saleh Titi \nIndiana University (19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49 [label="Ciprian Ilie Foias \nInstitute of Mathematics, Bucharest (19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75 [label="Miron  Nicolescu \nUniversité Paris IV-Sorbonne (19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39 [label="Paul  Montel \nUniversité Paris IV-Sorbonne (190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693 [label="Henri Léon Lebesgue \nUniversité Henri Poincaré Nancy 1 (190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44 [label="Harry F. Smith, Jr. \nColumbia University 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29 [label="Wallace John Eckert \nYale University (193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06 [label="Ernest William Brown \nUniversity of Cambridge (189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33 [label="Shiva Kumar Saksena \nLouisiana Tech University (197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05 [label="Alan Myers Johnson \nTexas A&amp;M University (197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[label="Ronald Raymond Hocking \nIowa State University (19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70 [label="Herrmann Otto (Hirschfeld) Hartley \nUniversity of Cambridge (194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862 [label="John  Wishart \nUniversity College C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76 [label="Karl  Pearson \nUniversity of Cambridge (18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75 [label="Sir Francis  Galton \nUniversity of Cambridge (184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42 [label="Adolf  Hammerstein \nGeorg-August-Universität Göttingen (191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 [label="Clair George Maple \nCarnegie Mellon University (194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72 [label="Joseph Gea-Gue Yan \nState University of New York at Buffalo (198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05 [label="Nicholas D. Kazarinoff \nUniversity of Wisconsin-Madison (195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30 [label="Rudolph Ernest Langer \nHarvard University (1922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27 -&gt; 66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14 -&gt; 9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13 -&gt; 35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756 -&gt; 35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314 -&gt; 79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06 -&gt; 91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54 -&gt; 17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71 -&gt; 17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29 -&gt; 18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67 -&gt; 18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24 -&gt; 17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16 -&gt; 7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43 -&gt; 4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36 -&gt; 102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37 -&gt; 102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421 -&gt; 102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422 -&gt; 102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1 -&gt; 102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6 -&gt; 102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67 -&gt; 133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68 -&gt; 13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8 -&gt; 13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67 -&gt; 103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13 -&gt; 103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643 -&gt; 74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01 -&gt; 74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2 -&gt; 67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303 -&gt; 67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34 -&gt; 133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975 -&gt; 13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455 -&gt; 13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75 -&gt; 154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975 -&gt; 136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245 -&gt; 134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14 -&gt; 136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0 -&gt; 12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62 -&gt; 1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6 -&gt; 22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5 -&gt; 18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4 -&gt; 18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3 -&gt; 18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22 -&gt; 18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58 -&gt; 18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039 -&gt; 4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81 -&gt; 46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82 -&gt; 46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22 -&gt; 78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24 -&gt; 41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8 -&gt; 41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47 -&gt; 1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12 -&gt; 1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966 -&gt; 29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967 -&gt; 47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797 -&gt; 126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72 -&gt; 126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56 -&gt; 105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410 -&gt; 10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2 -&gt; 10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04 -&gt; 105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413 -&gt; 105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07 -&gt; 67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04 -&gt; 67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69 -&gt; 70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448 -&gt; 70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77 -&gt; 57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71 -&gt; 18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04 -&gt; 73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291 -&gt; 52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97 -&gt; 113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586 -&gt; 36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990 -&gt; 125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61 -&gt; 77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23 -&gt; 3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162 -&gt; 11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50 -&gt; 53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19 -&gt; 123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89 -&gt; 36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88 -&gt; 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49 -&gt; 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36 -&gt; 18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859 -&gt; 18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748 -&gt; 83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49 -&gt; 123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90 -&gt; 45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24 -&gt; 126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62 -&gt; 99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31 -&gt; 40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939 -&gt; 44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977 -&gt; 126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945 -&gt; 113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093 -&gt; 126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536 -&gt; 59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722 -&gt; 69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3 -&gt; 22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09 -&gt; 22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1 -&gt; 17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24 -&gt; 17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1 -&gt; 19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2 -&gt; 7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4 -&gt; 7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46 -&gt; 19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64 -&gt; 19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25 -&gt; 47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47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70 -&gt; 66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669 -&gt; 57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86 -&gt; 57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46 -&gt; 128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38 -&gt; 128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4 -&gt; 128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1 -&gt; 128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4 -&gt; 76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89 -&gt; 123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88 -&gt; 123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8 -&gt; 182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8 -&gt; 125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7 -&gt; 125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6 -&gt; 125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5 -&gt; 125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3 -&gt; 15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2 -&gt; 152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726 -&gt; 152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882 -&gt; 136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338 -&gt; 136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882 -&gt; 1529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4 -&gt; 1529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5 -&gt; 1529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1 -&gt; 152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3 -&gt; 152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66 -&gt; 152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192 -&gt; 127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44 -&gt; 127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726 -&gt; 127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873 -&gt; 149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931 -&gt; 134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185 -&gt; 134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780 -&gt; 13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365 -&gt; 134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844 -&gt; 1463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631 -&gt; 176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632 -&gt; 184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1 -&gt; 15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61 -&gt; 131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6 -&gt; 131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84 -&gt; 13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873 -&gt; 13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5 -&gt; 1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780 -&gt; 13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781 -&gt; 13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65 -&gt; 125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6 -&gt; 125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17 -&gt; 131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3 -&gt; 13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1 -&gt; 13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58 -&gt; 125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59 -&gt; 125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71 -&gt; 119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22 -&gt; 119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21 -&gt; 125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987 -&gt; 125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81 -&gt; 126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6 -&gt; 127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7 -&gt; 127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35 -&gt; 131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39 -&gt; 131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0 -&gt; 131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4 -&gt; 131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61 -&gt; 131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81 -&gt; 125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82 -&gt; 125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60 -&gt; 125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94 -&gt; 125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4 -&gt; 12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55 -&gt; 12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88 -&gt; 125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54 -&gt; 182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06 -&gt; 125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1 -&gt; 125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848 -&gt; 126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78 -&gt; 126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09 -&gt; 127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2 -&gt; 125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45 -&gt; 125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03 -&gt; 125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78 -&gt; 125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59 -&gt; 119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097 -&gt; 119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904 -&gt; 119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2 -&gt; 119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4 -&gt; 125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7 -&gt; 125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66 -&gt; 127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05 -&gt; 127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22 -&gt; 128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05 -&gt; 128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48 -&gt; 128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92 -&gt; 128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11 -&gt; 127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6 -&gt; 127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6 -&gt; 127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07 -&gt; 126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60 -&gt; 126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67 -&gt; 126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938 -&gt; 126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59 -&gt; 126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88 -&gt; 125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98 -&gt; 125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12 -&gt; 12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181 -&gt; 12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6 -&gt; 140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37 -&gt; 140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84 -&gt; 12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8 -&gt; 128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09 -&gt; 125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62 -&gt; 12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23 -&gt; 127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56 -&gt; 127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97 -&gt; 127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24 -&gt; 127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606 -&gt; 127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59 -&gt; 127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61 -&gt; 127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75 -&gt; 127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52 -&gt; 127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75 -&gt; 12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09 -&gt; 12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6 -&gt; 126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27 -&gt; 126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0 -&gt; 12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77 -&gt; 12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3 -&gt; 12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12 -&gt; 12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09 -&gt; 126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88 -&gt; 126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87 -&gt; 126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61 -&gt; 126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87 -&gt; 126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64 -&gt; 126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24 -&gt; 126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7 -&gt; 12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52 -&gt; 12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6 -&gt; 126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27 -&gt; 126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61 -&gt; 127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275 -&gt; 127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27 -&gt; 127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04 -&gt; 128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05 -&gt; 128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6 -&gt; 128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84 -&gt; 127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11 -&gt; 127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35 -&gt; 72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05 -&gt; 21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630 -&gt; 137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5 -&gt; 17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81 -&gt; 17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4 -&gt; 17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86 -&gt; 17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036 -&gt; 17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410 -&gt; 38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440 -&gt; 5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628 -&gt; 5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5 -&gt; 129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708 -&gt; 129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5 -&gt; 129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248 -&gt; 125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90 -&gt; 13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329 -&gt; 18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159 -&gt; 15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4 -&gt; 54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11 -&gt; 54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85 -&gt; 143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05 -&gt; 60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84 -&gt; 60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859 -&gt; 60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561 -&gt; 60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50 -&gt; 125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16 -&gt; 125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08 -&gt; 125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34 -&gt; 125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02 -&gt; 12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78 -&gt; 12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77 -&gt; 125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606 -&gt; 13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46 -&gt; 13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232 -&gt; 12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81 -&gt; 12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60 -&gt; 125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59 -&gt; 125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571 -&gt; 125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736 -&gt; 125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21 -&gt; 60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20 -&gt; 144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90 -&gt; 144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827 -&gt; 127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935 -&gt; 127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3 -&gt; 143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82 -&gt; 143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45 -&gt; 143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92 -&gt; 143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44 -&gt; 143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648 -&gt; 143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647 -&gt; 15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9 -&gt; 182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045 -&gt; 182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60 -&gt; 182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56 -&gt; 182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659 -&gt; 131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938 -&gt; 131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4 -&gt; 17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295 -&gt; 17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266 -&gt; 1082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642 -&gt; 7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1 -&gt; 29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0 -&gt; 18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1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710 -&gt; 1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668 -&gt; 127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782 -&gt; 1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86 -&gt; 60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971 -&gt; 60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000 -&gt; 1259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0 -&gt; 12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23 -&gt; 101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5 -&gt; 101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92 -&gt; 125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06 -&gt; 125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122 -&gt; 114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489 -&gt; 114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81 -&gt; 126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846 -&gt; 12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88 -&gt; 125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54 -&gt; 125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0 -&gt; 125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8 -&gt; 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4 -&gt; 7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1 -&gt; 7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2 -&gt; 7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42 -&gt; 7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0 -&gt; 7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6 -&gt; 11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1 -&gt; 11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84 -&gt; 18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03 -&gt; 25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2 -&gt; 25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65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1 -&gt; 65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65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1 -&gt; 18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58 -&gt; 7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67 -&gt; 29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57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1 -&gt; 57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6 -&gt; 4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1 -&gt; 4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0 -&gt; 13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37 -&gt; 2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0 -&gt; 11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88 -&gt; 1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09 -&gt; 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48 -&gt; 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8 -&gt; 13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7 -&gt; 7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1 -&gt; 7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6 -&gt; 7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32 -&gt; 6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55 -&gt; 6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61 -&gt; 15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51 -&gt; 7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58 -&gt; 7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89 -&gt; 7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5 -&gt; 18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23 -&gt; 15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59 -&gt; 41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67 -&gt; 41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476 -&gt; 57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61 -&gt; 57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06 -&gt; 3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967 -&gt; 3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5 -&gt; 46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5 -&gt; 57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467 -&gt; 124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64 -&gt; 106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89 -&gt; 5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48 -&gt; 5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61 -&gt; 24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779 -&gt; 4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51 -&gt; 30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35 -&gt; 30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88 -&gt; 1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57 -&gt; 48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4 -&gt; 31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4 -&gt; 10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3 -&gt; 144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2 -&gt; 144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1 -&gt; 144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70 -&gt; 14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9 -&gt; 144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8 -&gt; 144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7 -&gt; 144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4 -&gt; 144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35 -&gt; 145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34 -&gt; 145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355 -&gt; 141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4 -&gt; 141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3 -&gt; 145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5 -&gt; 145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6 -&gt; 145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8 -&gt; 145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9 -&gt; 145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8 -&gt; 145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0 -&gt; 145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793 -&gt; 145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19 -&gt; 47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85 -&gt; 47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93 -&gt; 11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0 -&gt; 11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725 -&gt; 11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50 -&gt; 132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72 -&gt; 119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54 -&gt; 119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1 -&gt; 14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2 -&gt; 14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23 -&gt; 145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65 -&gt; 145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90 -&gt; 127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24 -&gt; 125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73 -&gt; 125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7 -&gt; 125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047 -&gt; 125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09 -&gt; 125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9 -&gt; 126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371 -&gt; 126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486 -&gt; 126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93 -&gt; 124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4 -&gt; 124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6 -&gt; 101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155 -&gt; 1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8 -&gt; 1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45 -&gt; 10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0 -&gt; 10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27 -&gt; 114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5 -&gt; 114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4 -&gt; 144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68 -&gt; 144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88 -&gt; 132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665 -&gt; 132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2 -&gt; 132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044 -&gt; 144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05 -&gt; 132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045 -&gt; 132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8 -&gt; 131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517 -&gt; 131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3 -&gt; 13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44 -&gt; 13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3 -&gt; 144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08 -&gt; 144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92 -&gt; 115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262 -&gt; 144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821 -&gt; 144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05 -&gt; 131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471 -&gt; 115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395 -&gt; 115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08 -&gt; 115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238 -&gt; 115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821 -&gt; 115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606 -&gt; 15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237 -&gt; 15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044 -&gt; 15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6 -&gt; 115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5 -&gt; 123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571 -&gt; 123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735 -&gt; 158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900 -&gt; 158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761 -&gt; 158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50 -&gt; 159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615 -&gt; 167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018 -&gt; 168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525 -&gt; 169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4 -&gt; 76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57 -&gt; 76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68 -&gt; 123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7 -&gt; 123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000 -&gt; 123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3 -&gt; 76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2 -&gt; 7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81 -&gt; 76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64 -&gt; 141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3 -&gt; 145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65 -&gt; 145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1 -&gt; 101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2 -&gt; 101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5 -&gt; 101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49 -&gt; 101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42 -&gt; 121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0 -&gt; 1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3 -&gt; 101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4 -&gt; 101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4 -&gt; 145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6 -&gt; 145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89 -&gt; 145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90 -&gt; 14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91 -&gt; 145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575 -&gt; 145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866 -&gt; 144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535 -&gt; 144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006 -&gt; 144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4 -&gt; 145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418 -&gt; 122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397 -&gt; 122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00 -&gt; 122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004 -&gt; 12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094 -&gt; 121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6 -&gt; 11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26 -&gt; 1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00 -&gt; 122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004 -&gt; 122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18 -&gt; 12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90 -&gt; 1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04 -&gt; 7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08 -&gt; 7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2 -&gt; 18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1 -&gt; 18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48 -&gt; 13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05 -&gt; 13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02 -&gt; 13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010 -&gt; 19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56 -&gt; 113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09 -&gt; 128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23 -&gt; 14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24 -&gt; 14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273 -&gt; 140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273 -&gt; 140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29 -&gt; 61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547 -&gt; 6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31 -&gt; 62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56 -&gt; 28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6 -&gt; 15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0 -&gt; 6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9 -&gt; 7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8 -&gt; 7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78 -&gt; 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507 -&gt; 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54 -&gt; 44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1 -&gt; 1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0 -&gt; 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74 -&gt; 72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16 -&gt; 36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81 -&gt; 6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56 -&gt; 7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9 -&gt; 4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 -&gt; 5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5 -&gt; 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5 -&gt; 7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65 -&gt; 26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549 -&gt; 45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43 -&gt; 45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90 -&gt; 24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98 -&gt; 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703 -&gt; 11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33 -&gt; 36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816 -&gt; 34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71 -&gt; 73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54 -&gt; 39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5 -&gt; 34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80 -&gt; 3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8 -&gt; 13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79 -&gt; 1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1 -&gt; 1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42 -&gt; 9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0 -&gt; 9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7 -&gt; 35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54 -&gt; 3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42 -&gt; 9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43 -&gt; 9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1 -&gt; 7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19 -&gt; 16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60 -&gt; 16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8 -&gt; 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8 -&gt; 7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76 -&gt; 12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18 -&gt; 126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60 -&gt; 35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61 -&gt; 15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27 -&gt; 123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05 -&gt; 70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31 -&gt; 12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47 -&gt; 15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55 -&gt; 17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66 -&gt; 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60 -&gt; 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60 -&gt; 34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54 -&gt; 34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97 -&gt; 35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13 -&gt; 24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55 -&gt; 30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10 -&gt; 13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70 -&gt; 13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54 -&gt; 13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42 -&gt; 37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1 -&gt; 37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8 -&gt; 37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88 -&gt; 1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23 -&gt; 12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41 -&gt; 76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14 -&gt; 26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43 -&gt; 49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8 -&gt; 17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92 -&gt; 5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8 -&gt; 32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98 -&gt; 125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34 -&gt; 7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3 -&gt; 7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3 -&gt; 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4 -&gt; 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3 -&gt; 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3 -&gt; 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98 -&gt; 7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80 -&gt; 32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04 -&gt; 28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32 -&gt; 1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86 -&gt; 31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827 -&gt; 63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57 -&gt; 63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105 -&gt; 83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2 -&gt; 114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3 -&gt; 114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8 -&gt; 123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99 -&gt; 123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979 -&gt; 12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010 -&gt; 123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65 -&gt; 47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07 -&gt; 35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89 -&gt; 35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2 -&gt; 18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865 -&gt; 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70 -&gt; 143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894 -&gt; 19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682 -&gt; 24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43 -&gt; 167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360 -&gt; 20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119 -&gt; 183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26 -&gt; 30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31 -&gt; 38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21 -&gt; 7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13 -&gt; 45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41 -&gt; 17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893 -&gt; 7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843 -&gt; 7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323 -&gt; 114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39 -&gt; 130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346 -&gt; 130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461 -&gt; 13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489 -&gt; 13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575 -&gt; 130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840 -&gt; 130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13 -&gt; 13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95 -&gt; 130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235 -&gt; 130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236 -&gt; 130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9 -&gt; 13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00 -&gt; 13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181 -&gt; 131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398 -&gt; 131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78 -&gt; 1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346 -&gt; 1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841 -&gt; 110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812 -&gt; 110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86 -&gt; 112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88 -&gt; 112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48 -&gt; 11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689 -&gt; 112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01 -&gt; 112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011 -&gt; 112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64 -&gt; 112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156 -&gt; 112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155 -&gt; 144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946 -&gt; 144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17 -&gt; 127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705 -&gt; 127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440 -&gt; 127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692 -&gt; 112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6 -&gt; 112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5 -&gt; 144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354 -&gt; 144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68 -&gt; 144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58 -&gt; 112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369 -&gt; 112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72 -&gt; 103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48 -&gt; 35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68 -&gt; 17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07 -&gt; 14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56 -&gt; 14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 -&gt; 8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1 -&gt; 8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40 -&gt; 12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11 -&gt; 25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78 -&gt; 13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22 -&gt; 100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4 -&gt; 1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5 -&gt; 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 -&gt; 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57 -&gt; 124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6 -&gt; 40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49 -&gt; 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75 -&gt; 11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39 -&gt; 58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71 -&gt; 58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693 -&gt; 58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71 -&gt; 86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329 -&gt; 37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06 -&gt; 125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67 -&gt; 9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905 -&gt; 126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-&gt; 126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 -&gt; 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70 -&gt; 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42 -&gt; 20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862 -&gt; 20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76 -&gt; 132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75 -&gt; 30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16 -&gt; 3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62 -&gt; 20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05 -&gt; 126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30 -&gt; 7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9 -&gt; 4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